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CULATor 1.1 by R. Kwok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simple addition, multiplication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  Say you want 543 x 231.  All you do is push [5][3][1][*][2][3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nd you'll get the result.  Remember the [ENTER] key is your EQU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you can do only one thing at a time.  You can't do 4 x 4 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 [ESC] will always quit.  [BACKSPACE] will erase the most rec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vice is to turn your NUM LOCK on &amp; pretend it's a calcula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type number `1' after CALCULAT (e.g., `CALCULAT 1') it will 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n background rather than just popping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not allowed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istribute it w/o modification.  Vendor should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'm not responsible if anything goes wrong.  NO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retain all rights, including Copyrights (533,253,217)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versions are available for a sm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on: I disclaim all warranties relating to this little program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money, please 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Kw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sh.  P.O. Money order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/ *optional*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West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heim, CA. 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a custom version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instead of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a FORMUL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lves whatever you input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der form is needed; Just say what you want and mail it in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with a 3.5 disk.  Postage should be 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n the future, I'll get that LCD posi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FILE - which freshens ZIP files to 2.04 w/ extra com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IRX - which is a QUIET directory 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CALC - which graphs line functions (e.g., Y =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T! - which graphs trigonometry functions (e.g., Y = 2CO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2RAD - converts degree angles into radians gives also ref.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93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